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სწავლო გეგმა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ფაკულტეტი: </w:t>
      </w:r>
      <w:r>
        <w:rPr>
          <w:rFonts w:cs="Sylfaen" w:ascii="Sylfaen" w:hAnsi="Sylfaen"/>
          <w:b/>
          <w:lang w:val="ka-GE"/>
        </w:rPr>
        <w:t>ჰუმანიტარულ მეცნიერებათ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ინსტიტუტი / დეპარტამენტი / კათედრა / მიმართულება: </w:t>
      </w:r>
      <w:r>
        <w:rPr>
          <w:rFonts w:cs="Sylfaen" w:ascii="Sylfaen" w:hAnsi="Sylfaen"/>
          <w:b/>
          <w:lang w:val="ka-GE"/>
        </w:rPr>
        <w:t>აღმოსავლეთმცოდნეობ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სწავლო პროგრამის სახელწოდება: </w:t>
      </w:r>
      <w:r>
        <w:rPr>
          <w:rFonts w:cs="Sylfaen" w:ascii="Sylfaen" w:hAnsi="Sylfaen"/>
          <w:b/>
          <w:lang w:val="ka-GE"/>
        </w:rPr>
        <w:t>თურქოლოგი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წავლების საფეხური: </w:t>
      </w:r>
      <w:r>
        <w:rPr>
          <w:rFonts w:cs="Sylfaen" w:ascii="Sylfaen" w:hAnsi="Sylfaen"/>
          <w:b/>
          <w:lang w:val="ka-GE"/>
        </w:rPr>
        <w:t>ბაკალავრიატი</w:t>
      </w:r>
      <w:r>
        <w:rPr>
          <w:rFonts w:cs="Sylfaen" w:ascii="Sylfaen" w:hAnsi="Sylfaen"/>
          <w:b/>
          <w:lang w:val="en-US"/>
        </w:rPr>
        <w:t xml:space="preserve"> (</w:t>
      </w:r>
      <w:r>
        <w:rPr>
          <w:rFonts w:cs="Sylfaen" w:ascii="Sylfaen" w:hAnsi="Sylfaen"/>
          <w:b/>
          <w:lang w:val="ka-GE"/>
        </w:rPr>
        <w:t>240 კრედიტი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სწავლო პროგრამის ხელმძღვანელი / კოორდინატორი: </w:t>
      </w:r>
      <w:r>
        <w:rPr>
          <w:rFonts w:cs="Sylfaen" w:ascii="Sylfaen" w:hAnsi="Sylfaen"/>
          <w:b/>
          <w:lang w:val="ka-GE"/>
        </w:rPr>
        <w:t>ასოცირებული პროფესორი ელისაბედ ბჟალავ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კადემიური საბჭოს მიერ სასწავლო პროგრამის დამტკიცების თარიღი, დადგენილების ნომერი: </w:t>
      </w:r>
      <w:r>
        <w:rPr>
          <w:b/>
          <w:bCs/>
          <w:sz w:val="20"/>
          <w:szCs w:val="20"/>
        </w:rPr>
        <w:t>№57/2011</w:t>
      </w:r>
      <w:r>
        <w:rPr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სასწავლო პროგრამის ამოქმედების თარიღი (სასწავლო წელი):  </w:t>
      </w:r>
      <w:r>
        <w:rPr>
          <w:rFonts w:cs="Sylfaen" w:ascii="Sylfaen" w:hAnsi="Sylfaen"/>
          <w:b/>
          <w:lang w:val="ka-GE"/>
        </w:rPr>
        <w:t>2011-201</w:t>
      </w:r>
      <w:r>
        <w:rPr>
          <w:rFonts w:cs="Sylfaen" w:ascii="Sylfaen" w:hAnsi="Sylfaen"/>
          <w:b/>
          <w:lang w:val="en-US"/>
        </w:rPr>
        <w:t>2</w:t>
      </w:r>
      <w:r>
        <w:rPr>
          <w:rFonts w:cs="Sylfaen" w:ascii="Sylfaen" w:hAnsi="Sylfaen"/>
          <w:b/>
          <w:lang w:val="ka-GE"/>
        </w:rPr>
        <w:t xml:space="preserve"> სასწავლო წელი 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პროგრამის სტრუქტურა</w:t>
      </w:r>
    </w:p>
    <w:p>
      <w:pPr>
        <w:pStyle w:val="Normal"/>
        <w:ind w:right="111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16456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3904"/>
        <w:gridCol w:w="709"/>
        <w:gridCol w:w="567"/>
        <w:gridCol w:w="850"/>
        <w:gridCol w:w="992"/>
        <w:gridCol w:w="709"/>
        <w:gridCol w:w="567"/>
        <w:gridCol w:w="567"/>
        <w:gridCol w:w="2963"/>
        <w:gridCol w:w="540"/>
        <w:gridCol w:w="644"/>
        <w:gridCol w:w="76"/>
        <w:gridCol w:w="2610"/>
      </w:tblGrid>
      <w:tr>
        <w:trPr>
          <w:trHeight w:val="544" w:hRule="atLeast"/>
          <w:cantSplit w:val="true"/>
        </w:trPr>
        <w:tc>
          <w:tcPr>
            <w:tcW w:w="16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CEC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საფაკულტეტო კურსები / მოდულები</w:t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საფაკულტეტო  (საბაზისო)  სავალდებულო კურსები / მოდულები  – 20 კრედიტი (ECTS)</w:t>
            </w:r>
          </w:p>
        </w:tc>
      </w:tr>
      <w:tr>
        <w:trPr>
          <w:trHeight w:val="62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კოდი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სწავლო კურსის დასახელებ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კრედიტების რაოდენობა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ECTS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ტუდენტ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კონტაქტო მუშაობის საათები  სემესტრშ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 xml:space="preserve">სტუდენტის დამოუკიდებელი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მუშაობის საათ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სემესტრშ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ასკვნითი გამოცდის  ჩაბარება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განზე  დაშვების  წინაპირო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წავლების სემეტრი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ლექტორი/ლექტორები</w:t>
            </w:r>
          </w:p>
        </w:tc>
      </w:tr>
      <w:tr>
        <w:trPr>
          <w:trHeight w:val="31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ლექცია–პრაქტიკუმებისათვის მოსამზადებ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შუალედური გამოცდის/გამოცდების მოსამზადებ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 xml:space="preserve">დასკვნითი გამოცდის მოსამზადება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31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ემოდგომა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გაზაფხული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ცია</w:t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მუშაო ჯგუფი / პრაქტიკუმ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ენათმეცნიერების შესავალ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გამყრელიძე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რინე მელიქიშვილი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ინათინ ბოლქვაძე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უსუდან ასათიანი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თელა ქუთელია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თერ სოსელია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აკადემიური წერ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ეთევან გოჩიტაშვილ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იული შაბაშვილი;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ინო შარაშენიძე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ილოსოფიის შესავალ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დემურ ჯალაღონია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უკა ბიჭაშვილი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რაკლი ბრაჭული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ალერიან რამიშვილი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 კვარაცხელია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. გულიაშვილი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ქერქაძე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 გულიაშვილი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საქართველო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ხეილ ბახტაძე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აჟა კიკნაძე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უბა კუდავა.</w:t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საფაკულტეტო  არჩევითი  კურსები (ევროპული ენები) – 10  კრედიტი (ECTS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ინგლის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A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A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ინგლისური ენა A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A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ინგლისური ენა </w:t>
            </w:r>
            <w:r>
              <w:rPr>
                <w:rFonts w:cs="Arial" w:ascii="Sylfaen" w:hAnsi="Sylfaen"/>
                <w:sz w:val="16"/>
                <w:szCs w:val="16"/>
                <w:lang w:val="ka-GE"/>
              </w:rPr>
              <w:t xml:space="preserve">A1.2 ან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A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ინგლისური ენა A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B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ინგლისური ენა A2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B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ინგლისური ენა B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B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ინგლისური ენა B1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B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ინგლისური ენა B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გერმან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A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A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გერმანული ენა A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A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 xml:space="preserve">გერმანული ენა A1.2 ან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A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გერმანული ენა A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B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გერმანული ენა A2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B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გერმანული ენა B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B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გერმანული ენა B1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B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გერმანული ენა B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ფრანგ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A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A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ფრანგული ენა A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A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 xml:space="preserve">ფრანგული ენა A1.2 ან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A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ფრანგული ენა A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B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ფრანგული ენა A2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B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ფრანგული ენა B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B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ფრანგული ენა B1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B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ფრანგული ენა B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ესპან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ესპან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ესპან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ესპან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იტალი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ტალი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ტალი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ტალი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რუს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რუს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რუსულ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რუს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ახალი ბერძნ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ახალი ბერძნ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ახალი ბერძნულ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ახალი ბერძნ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შვედ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შვედ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შვედ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შვედ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ნორვეგი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ნორვეგი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ნორვეგიულ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ნორვეგი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პოლონ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პოლონ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პოლონ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პოლონ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ქართული ენა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(</w:t>
            </w:r>
            <w:r>
              <w:rPr>
                <w:rFonts w:cs="Arial" w:ascii="Sylfaen" w:hAnsi="Sylfaen"/>
                <w:b/>
                <w:sz w:val="18"/>
                <w:szCs w:val="18"/>
                <w:lang w:val="ka-GE"/>
              </w:rPr>
              <w:t>არაქართულენოვანი სტუდენტებისათვის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A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A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ქართული ენა A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A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 xml:space="preserve">ქართული ენა A1.2 ან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A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ქართული ენა A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B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ქართული ენა A2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B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ქართული ენა B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B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ქართული ენა B1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B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ქართული ენა B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საფაკულტეტო არჩევითი კურსები (კლასიკური ან აღმოსავლური ენა) – 10 კრედიტი (ECTS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ძველი ბერძნული ენა </w:t>
            </w: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ძველი ბერძნ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ძველი ბერძნული ენ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ძველი ბერძნ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ლათინური ენა</w:t>
            </w: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ათინ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ლათინური ენ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ათინ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არაბული ენა </w:t>
            </w: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ბ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არაბული ენ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ბ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პარსულ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ენა </w:t>
            </w: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არსუ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არსუ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არსუ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ებრა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ებრა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ებრაულ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ებრა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იაპონ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აპონ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აპონ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აპონ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ჩინ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ჩინ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ჩინ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ჩინ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ახალი სომხური ენა 1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ახალი სომხ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ახალი სომხ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ახალი სომხ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საფაკულტეტო არჩევით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კურს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ებ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(შესავალი კურსები)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–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10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Arial" w:ascii="Sylfaen" w:hAnsi="Sylfaen"/>
                <w:b/>
                <w:iCs/>
                <w:sz w:val="28"/>
                <w:szCs w:val="28"/>
                <w:lang w:val="ka-GE"/>
              </w:rPr>
              <w:t>კრედიტი (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ECTS</w:t>
            </w:r>
            <w:r>
              <w:rPr>
                <w:rFonts w:cs="Sylfaen" w:ascii="Sylfaen" w:hAnsi="Sylfae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ლიტერატურათმცოდნეობ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რმა რატიან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ისტორიის მეცნიერებებ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fi-FI"/>
              </w:rPr>
              <w:t xml:space="preserve">მარიამ ჩხარტიშვილი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არქე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  <w:t>ვახტანგ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ლიჩ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შესავალი ეთნოლოგიაშ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ეთევან ხუციშვილი,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ესავალი კულტურის მეცნიერებებ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ინო ჩიქოვან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შესავალი ხელოვნებათმცოდნეობაშ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ია ციცი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შესავალი კავკასიოლოგიაშ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eu-ES"/>
              </w:rPr>
              <w:t>ცირა ბარამიძე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ჯონი კვიციან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შესავალი აღმოსავლეთმცოდნეობაშ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ეა შურღაია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ქართულ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ელა ხაჩიძე, ანა ხარანაუ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ინგლისურ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ნანა რუსიე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გერმანულ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ლი ქეცბა-ხუნდ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რომანულ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ka-GE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ქეთევან გაბუნია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კლასიკურ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ისმაგ გორდეზიან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ბიზანტიურ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დოლ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ხალ ბერძნულ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ანა ჩიქოვანი,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სლავურ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ნათელა ჭოხონელ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ამერიკისმცოდნეობ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ენე მეძმარია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შესავალ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დაგოგიკ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ქეთევა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ჭკუასელ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ფემია ხარაძე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თამაზ კარან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ე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ინათინ დოლიძე.</w:t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სპეციალობის სავალდებულო კურსები –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100  კრედიტი </w:t>
            </w:r>
            <w:r>
              <w:rPr>
                <w:rFonts w:cs="Arial" w:ascii="Sylfaen" w:hAnsi="Sylfaen"/>
                <w:b/>
                <w:iCs/>
                <w:sz w:val="28"/>
                <w:szCs w:val="28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ECTS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ძველი თურქული ლიტერატურის ისტორია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ალფენ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 თურქული ლიტერატურ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ლიტერატურის ისტორია და ფოლკლორი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ალფენ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ახლესი თურქული ლიტერატურის ისტორია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ლიტერატურის ისტორია და ფოლკლორი 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ალფენ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თურქეთის ისტორია (შუა საუკუნეები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მახარ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თურქეთის ისტორია (ახალი და უახლესი პერიოდი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ეთის ისტორია (შუა საუკუნეები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მახარ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ნამედროვე თურქეთი (პოლიტიკა, ეკონომიკა საზოგადოება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მახარ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-ქართული ენობრივი და ლიტერატურული ურთიერთობ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ჯიქია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 ენათა შესწავლის შესავალ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ჯიქია</w:t>
            </w:r>
          </w:p>
        </w:tc>
      </w:tr>
      <w:tr>
        <w:trPr>
          <w:trHeight w:val="535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თარჯიმნო პრაქტიკუმი (თურქული ენა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. ბჟალავა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ლამი ( რელიგია, ისტორია, ცივილიზაცია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 გელოვან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ბაკალავრო ნაშრომ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სპეციალობის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რჩევითი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კურსები –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20 კრედიტი </w:t>
            </w:r>
            <w:r>
              <w:rPr>
                <w:rFonts w:cs="Arial" w:ascii="Sylfaen" w:hAnsi="Sylfaen"/>
                <w:b/>
                <w:iCs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2"/>
                <w:szCs w:val="22"/>
                <w:lang w:val="nb-NO"/>
              </w:rPr>
              <w:t>ECTS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სმალური ენ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. გოცირ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სმალური ენ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სმალური ენ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. გოცირ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გმანის თეორია და პრაქტიკ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 ლორთქიფან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ლო აღმოსავლეთის ქვეყნებისა და საქართველოს ისტორიული ურთიერთობ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მახარ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ღმოსავლური კულტურ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 გელოვან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ლო აღმოსავლეთის საზოგადოებრივი გეოგრაფ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. გაჩეჩილ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იტერატურის ტიპოლოგიური კლასიფიკაც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. რატიან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ტექსტის ლინგვისტურ–სტილისტური ანალიზი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.სანიკ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ტექსტის ლინგვისტურ–სტილისტური ანალიზი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ტექსტის ლინგვისტურ–სტილისტური ანალიზი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.სანიკ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კომენდებული არჩევითი საგნები სხვა საბაკალავრო პროგრამებიდა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ლო აღმოსავლეთის ისტორია (შუა საუკუნეები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მახარ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ლო აღმოსავლეთის ისტორია (ახალი და უახლესი პერიოდი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ლო აღმოსავლეთის ისტორია (შუა საუკუნეები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მახარ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ოგადი ენათმეცნიერე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ათმეცნიერების შესავალ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 ქუთელია, თ. ბოლქვ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 ქართული ლიტერატურის ისტორი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. ხაჩ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 ქართული ლიტერატურის ისტორი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 ქართული ლიტერატურის ისტორი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 სულავა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ღმოსავლური ფილოსოფიური მოძღვრებ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ევაზ გორდეზიან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 აღმოსავლეთის ხელოვნე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. კოშორ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ლამური აღმოსავლეთის ხელოვნება და საქართველ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. კოშორ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სახისმეტყველე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. სირ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დარებითი მითოლოგია (ძველი აღმოსავლეთის, ანტიკური და ქარული მითოლოგია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 სიხარულ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ბლია და ძველი აღმოსავლეთ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. ავალიან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ხლობელი აღმოსავლეთის არქეოლოგ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ფუთურ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კულტურის განვითარების თავისებურებანი აღმოსავლურ-მაჰმადიანური გარემოცვის პირობებში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XVII-XVII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ს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 კაკიტელაშვილი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 ქვრივი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ბლიის შესავალი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ბუცხრიკ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ბლიის შესავალი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ბლიის შესავალი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ბუცხრიკიძე</w:t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თავისუფალი კრედიტები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–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     10    კრედიტი </w:t>
            </w:r>
            <w:r>
              <w:rPr>
                <w:rFonts w:cs="Arial" w:ascii="Sylfaen" w:hAnsi="Sylfaen"/>
                <w:b/>
                <w:iCs/>
                <w:sz w:val="28"/>
                <w:szCs w:val="28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ECTS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ka-GE"/>
              </w:rPr>
              <w:t>სტუდენტს შეუძლია პროგრამის ხელმძღვანელთან კონსულტაციით აირჩიოს ორი საგანი სხვა საბაკალავრო პროგრამიდან ან  ისწავლოს უცხო ენა.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ka-GE"/>
        </w:rPr>
        <w:t xml:space="preserve">    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დამატებითი პროგრამა 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- </w:t>
      </w:r>
      <w:r>
        <w:rPr>
          <w:rFonts w:cs="Sylfaen" w:ascii="Sylfaen" w:hAnsi="Sylfaen"/>
          <w:b/>
          <w:sz w:val="32"/>
          <w:szCs w:val="32"/>
          <w:lang w:val="ka-GE"/>
        </w:rPr>
        <w:t>თურქოლოგია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-</w:t>
      </w:r>
      <w:r>
        <w:rPr>
          <w:rFonts w:cs="Sylfaen" w:ascii="Sylfaen" w:hAnsi="Sylfaen"/>
          <w:b/>
          <w:sz w:val="32"/>
          <w:szCs w:val="32"/>
          <w:lang w:val="ka-GE"/>
        </w:rPr>
        <w:t xml:space="preserve"> (60 </w:t>
      </w:r>
      <w:r>
        <w:rPr>
          <w:rFonts w:cs="Sylfaen" w:ascii="Sylfaen" w:hAnsi="Sylfaen"/>
          <w:b/>
          <w:sz w:val="28"/>
          <w:szCs w:val="28"/>
          <w:lang w:val="nb-NO"/>
        </w:rPr>
        <w:t>ECTS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b/>
          <w:sz w:val="32"/>
          <w:szCs w:val="32"/>
          <w:lang w:val="ka-GE"/>
        </w:rPr>
        <w:t>კრედიტი)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3828"/>
        <w:gridCol w:w="709"/>
        <w:gridCol w:w="567"/>
        <w:gridCol w:w="850"/>
        <w:gridCol w:w="992"/>
        <w:gridCol w:w="709"/>
        <w:gridCol w:w="567"/>
        <w:gridCol w:w="567"/>
        <w:gridCol w:w="2963"/>
        <w:gridCol w:w="540"/>
        <w:gridCol w:w="720"/>
        <w:gridCol w:w="2610"/>
      </w:tblGrid>
      <w:tr>
        <w:trPr>
          <w:trHeight w:val="544" w:hRule="atLeast"/>
          <w:cantSplit w:val="true"/>
        </w:trPr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სავალდებულო კურსებ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–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40  კრედიტი </w:t>
            </w:r>
            <w:r>
              <w:rPr>
                <w:rFonts w:cs="Arial" w:ascii="Sylfaen" w:hAnsi="Sylfaen"/>
                <w:b/>
                <w:iCs/>
                <w:sz w:val="28"/>
                <w:szCs w:val="28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ECTS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კოდ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სწავლო კურსის დასახელე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კრედიტების რაოდენობა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EC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ტუდენტ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კონტაქტო მუშაობის საათები  სემესტრშ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 xml:space="preserve">სტუდენტის დამოუკიდებელი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მუშაობის საათ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სემესტრშ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ასკვნითი გამოცდის  ჩაბარებ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განზე  დაშვების  წინაპირო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წავლების სემეტრ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ლექტორი/ლექტორებ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ული ენა 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ნამედროვე თურქეთი (პოლიტიკა, ეკონომიკა საზოგადოება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მახარ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ლამი ( რელიგია, ისტორია, ცივილიზაცია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 გელოვანი</w:t>
            </w:r>
          </w:p>
        </w:tc>
      </w:tr>
      <w:tr>
        <w:trPr>
          <w:trHeight w:val="544" w:hRule="atLeast"/>
          <w:cantSplit w:val="true"/>
        </w:trPr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არჩევითი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კურსებ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– 20  კრედიტი </w:t>
            </w:r>
            <w:r>
              <w:rPr>
                <w:rFonts w:cs="Arial" w:ascii="Sylfaen" w:hAnsi="Sylfaen"/>
                <w:b/>
                <w:iCs/>
                <w:sz w:val="28"/>
                <w:szCs w:val="28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ECTS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ტუდენტს შეუძლია აირჩიოს ძირითადი პროგრამის  სავალდებულო ან არჩევითი საგნებიდან  ნებისმიერი სასწავლო კურს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პროგრამის</w:t>
      </w:r>
      <w:r>
        <w:rPr/>
        <w:t xml:space="preserve"> </w:t>
      </w:r>
      <w:r>
        <w:rPr>
          <w:rFonts w:cs="Sylfaen" w:ascii="Sylfaen" w:hAnsi="Sylfaen"/>
        </w:rPr>
        <w:t>ხელმძღვანელი</w:t>
      </w:r>
      <w:r>
        <w:rPr>
          <w:rFonts w:cs="Sylfaen" w:ascii="Sylfaen" w:hAnsi="Sylfaen"/>
          <w:lang w:val="ka-GE"/>
        </w:rPr>
        <w:t>ს(ების) ხელმოწერა 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ფაკულტეტის</w:t>
      </w:r>
      <w:r>
        <w:rPr>
          <w:rFonts w:cs="Sylfaen" w:ascii="Sylfaen" w:hAnsi="Sylfaen"/>
          <w:lang w:val="ka-GE"/>
        </w:rPr>
        <w:t xml:space="preserve"> ხარისხის უზრუნველყოფის სამსახურის უფროსის ხელმოწერა –––––––––––––––––––––––––––––––––––––––––––––––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პროცესის</w:t>
      </w:r>
      <w:r>
        <w:rPr/>
        <w:t xml:space="preserve"> </w:t>
      </w:r>
      <w:r>
        <w:rPr>
          <w:rFonts w:cs="Sylfaen" w:ascii="Sylfaen" w:hAnsi="Sylfaen"/>
        </w:rPr>
        <w:t>მართვის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>
          <w:rFonts w:cs="Sylfaen" w:ascii="Sylfaen" w:hAnsi="Sylfaen"/>
          <w:lang w:val="ka-GE"/>
        </w:rPr>
        <w:t>ს ხელმოწერა 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დეკანი</w:t>
      </w:r>
      <w:r>
        <w:rPr>
          <w:rFonts w:cs="Sylfaen" w:ascii="Sylfaen" w:hAnsi="Sylfaen"/>
          <w:lang w:val="ka-GE"/>
        </w:rPr>
        <w:t>ს ხელმოწერა 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უზრუნველყოფის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უფროს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>
          <w:rFonts w:cs="Sylfaen" w:ascii="Sylfaen" w:hAnsi="Sylfaen"/>
          <w:lang w:val="ka-GE"/>
        </w:rPr>
        <w:t xml:space="preserve"> 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არიღი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–––––––––––––––––––––––––––––––––––––––––––––                                             </w:t>
      </w: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>
          <w:rFonts w:cs="Sylfaen" w:ascii="Sylfaen" w:hAnsi="Sylfaen"/>
          <w:lang w:val="ka-GE"/>
        </w:rPr>
        <w:tab/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headerReference w:type="default" r:id="rId2"/>
      <w:type w:val="nextPage"/>
      <w:pgSz w:orient="landscape" w:w="16838" w:h="11906"/>
      <w:pgMar w:left="1138" w:right="1138" w:gutter="0" w:header="706" w:top="76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53:00Z</dcterms:created>
  <dc:creator>User</dc:creator>
  <dc:description/>
  <cp:keywords/>
  <dc:language>en-US</dc:language>
  <cp:lastModifiedBy>user</cp:lastModifiedBy>
  <cp:lastPrinted>2011-06-09T12:04:00Z</cp:lastPrinted>
  <dcterms:modified xsi:type="dcterms:W3CDTF">2012-02-29T19:01:00Z</dcterms:modified>
  <cp:revision>113</cp:revision>
  <dc:subject/>
  <dc:title>V danarTi</dc:title>
</cp:coreProperties>
</file>